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741170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SULTADO DO 1ª GINCANA DE ADESTRAMENTO CIVIL E MILITA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4/12/2013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icial (Civil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1° Lugar - Obama (Pastor Alemão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Arleilson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° Lugar - Mene (Shitzi Japonês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Bris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3° Lugar - Ajax (Rastreador Brasileiro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Menderson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ediência (Civil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1° Lugar - Hulk (Pastor Alemão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Gian Carl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° Lugar - Frisa (Pastor Alemão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Sidirley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3° Lugar - Apolo (SRD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Pedro Fonsec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ediência (Militar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1° Lugar - Jack (Pastor Malinois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Sd. Barau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° Lugar - Brutos (Pastor Alemão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Sd. Giovan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teção (Civil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1° Lugar - Frisa (Pastor Alemão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Sidirley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° Lugar - Hulk (Pastor Alemão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Gian Carl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3° Lugar - Obama (SRD)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Arleilson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teção (Militar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1° Lugar - Jack (Pastor Malinois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Sd. Barau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° Lugar - Apolo (Rottweiler)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Ten. Cordeiro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ediência / Proteção (Civil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1° Lugar - Hulk (Pastor Alemão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Gian Carl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° Lugar - Frisa (Pastor Alemão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Sidirley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3° Lugar - Apolo (SRD) 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 xml:space="preserve">Condutor: Pedro Fonseca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ediência / Proteção (Militar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1° Lugar - Jack (Pastor Malinois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Sd. Barau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° Lugar - Apolo (Rottweiler)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Ten. Cordeiro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3° Lugar - Brutos (Pastor Alemão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Condutor: Sd. Giovan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lhores Condutore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Gian Carl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Barau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edro Fonseca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vanish/>
          <w:sz w:val="18"/>
          <w:szCs w:val="18"/>
          <w:lang w:eastAsia="pt-BR"/>
        </w:rPr>
      </w:pPr>
      <w:r>
        <w:rPr>
          <w:rFonts w:cs="Verdana" w:ascii="Verdana" w:hAnsi="Verdana"/>
          <w:b/>
          <w:i/>
          <w:vanish/>
          <w:sz w:val="18"/>
          <w:szCs w:val="18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ind w:left="142" w:right="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284" w:right="0" w:hanging="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b/>
      <w:color w:val="000080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center"/>
    </w:pPr>
    <w:rPr>
      <w:b/>
      <w:color w:val="000080"/>
      <w:sz w:val="24"/>
    </w:rPr>
  </w:style>
  <w:style w:type="paragraph" w:styleId="Textoembloco1">
    <w:name w:val="Texto em bloco1"/>
    <w:basedOn w:val="Normal"/>
    <w:qFormat/>
    <w:pPr>
      <w:ind w:left="708" w:right="141" w:firstLine="708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0:00Z</dcterms:created>
  <dc:creator>.</dc:creator>
  <dc:description/>
  <cp:keywords/>
  <dc:language>en-US</dc:language>
  <cp:lastModifiedBy>Marcus Tulio</cp:lastModifiedBy>
  <cp:lastPrinted>2005-09-08T09:39:00Z</cp:lastPrinted>
  <dcterms:modified xsi:type="dcterms:W3CDTF">2013-12-19T15:32:00Z</dcterms:modified>
  <cp:revision>9</cp:revision>
  <dc:subject/>
  <dc:title>       </dc:title>
</cp:coreProperties>
</file>